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ntando Histór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f. Marcelo Ma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sparta loung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festa no apê- Latino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32"/>
          <w:szCs w:val="32"/>
        </w:rPr>
      </w:pPr>
      <w:r>
        <w:rPr>
          <w:sz w:val="32"/>
          <w:szCs w:val="32"/>
        </w:rPr>
        <w:t>Vai ter guerra luto até morrer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u um espartano sempre tenho que vencer                B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os sete vai trein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 soldado se transform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os dezoito vem a pro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m escravo captur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á nos trinta se ca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assembléia se decla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os sessenta vira anciã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É um Geronte, grande cidadã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i ter guerra luto até morr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u um espartano sempre tenho que venc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sceu com defei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rre não tem jei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ó saudáveis vão viv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gulho da raça: força e pod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á mulheres vão trein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ercícios  pratic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lhos fortes vão ger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ça de Esparta, poder milit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i ter guerra luto até morr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u um espartano sempre tenho que venc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s Termópilas vão lut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fúria de Xerxes terão que enfrent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ão trezentos bravos guerreir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strando sua força no desfiladei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rreu Leônid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partanos massacrad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s com força e hon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tar por Esparta, todos lado a la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ai ter guerra luto até morr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ou um espartano sempre tenho que venc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ercíci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"Representando pequeno número em relação às outras classes, eles estavam constantemente preparados para enfrentar quaisquer revoltas, daí a total dedicação à arte militar. A agricultura, o comércio e o artesanato eram considerados indignos para o (...), que desde cedo se dedicava às armas. Aos sete anos deixava a família, sendo educado pelo Estado que procurava fazer dele um bom guerreiro, ensinando-lhe a lutar, a manejar armas e a suportar as fadigas e a dor. Sua educação intelectual era bastante simples (...). Aos vinte anos o (...) entrava para o serviço militar, que só deixaria aos sessenta, passando a viver no acampamento, treinando constantemente para as coisas da guerra (...). Apesar de ser obrigatório o casamento após os trinta anos, sua função era simplesmente a de fornecer mais soldados para o Estado.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transcrição anterior refere-se aos cidadãos que habitava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Aten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) Cre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) Espar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) Chip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) Rom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A Guerra do Peloponeso (431 a.C.- 404 a.C.), que teve importância fundamental na evolução histórica da Grécia antiga, resultou, entre outros fatores, 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um confronto econômico entre as cidades que formavam a Confederação de Del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) um esforço da Pérsia para acabar com a influência grega na Ásia Men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) um conflito entre duas ideologias: Esparta, oligárquica, e Atenas, democráti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) uma manobra de Esparta para aumentar a sua hegemonia marítima no mar Ege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) uma tentativa de Atenas para fracionar a Grécia em diversas cidades-esta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Assinale os aspectos relacionados com as civilizações da Antigüidade Clássi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01) Cidades-estado da Gréc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02) As Guerras Púnic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04) A construção de grandes pirâmid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08) O código de Hamurab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6) O oráculo de Delf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32) O direito roma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ma (       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"Quando chegaram a Creta, Ariadne viu Teseu e amou-o, atraiçoando seu pai Minos. Ela perguntou a Dédalo como poderia um homem sair do Labirinto, e ele deu-lhe um novelo de fio, a fim de salvar o seu compatriota ateniense. Teseu tomou o novelo e foi até o centro do Labirinto, onde encontrou o Minotauro, matando-o com as mãos, ou com a própria espada, que Ariadne lhe devolvera.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PINSENT, p. 9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sociando o texto anterior aos conhecimentos sobre o legado cultural da Antigüidade, é possível afirma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- Os mitos gregos refletem a organização e os valores da sociedade na qual se inserem, incorporando, possivelmente, situações, episódios e até pessoas reai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 - O poder do Minotauro expresso no mito de Teseu, possivelmente, simboliza o domínio e a tirania de Creta sobre o território greg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II - O confronto entre Teseu e o Minotauro enquadra a mitologia grega no conjunto de crenças que manifestam uma concepção maniqueísta do universo, tal como ocorre com os antigos egípcios, mesopotâmicos e persa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V - O mito de Teseu também se inspira na antiga religião dos hebreus, na medida em que reafirma idéias messiânicas, salvacionistas e sugere práticas monoteíst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- A vitória de Teseu, possivelmente, simboliza a vitória de Atenas e a conquista da hegemonia marítima e comercial mediterrânica. "Quando chegaram a Creta, Ariadne viu Teseu e amou-o, atraiçoando seu pai Minos. Ela perguntou a Dédalo como poderia um homem sair do Labirinto, e ele deu-lhe um novelo de fio, a fim de salvar o seu compatriota ateniense. Teseu tomou o novelo e foi até o centro do Labirinto, onde encontrou o Minotauro, matando-o com as mãos, ou com a própria espada, que Ariadne lhe devolvera.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PINSENT, p. 9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Apenas as afirmativas II e III são corret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) Apenas as afirmativas I, II e V são corret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) Apenas as afirmativas I, IV e V são corret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) Apenas as afirmativas II, III, IV e V são corret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) Todas as afirmativas são corret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0:35:00Z</dcterms:created>
  <dc:creator>Particular</dc:creator>
  <dc:description/>
  <cp:keywords/>
  <dc:language>en-US</dc:language>
  <cp:lastModifiedBy>uso pessoal</cp:lastModifiedBy>
  <dcterms:modified xsi:type="dcterms:W3CDTF">2013-05-04T11:38:00Z</dcterms:modified>
  <cp:revision>3</cp:revision>
  <dc:subject/>
  <dc:title>Cantando História</dc:title>
</cp:coreProperties>
</file>